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9560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43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контроля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беспечением мер пожарной безопасности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Школьненского сельского поселения Белореченского района</w:t>
      </w:r>
    </w:p>
    <w:p>
      <w:pPr>
        <w:pStyle w:val="Normal"/>
        <w:ind w:left="567" w:right="56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1 декабря 1994 года №69-ФЗ "О пожарной безопасности"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2 июля 2008 года № 123-ФЗ "Технический регламент о требованиях пожарной безопасности"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в целях обеспечения защищенности населения и имущества граждан от пожаров на территории Школьненского сельского поселения Белореченского района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 Утвердить Положение об организации общественного контроля за обеспечением пожарной безопасности на территории Школьненского сельского поселения Белореченского района (прилагается)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 Общему отделу администрации Школьненского сельского поселения Белореченского района (Борцова) обнародовать настоящее постановление на информационных стендах Школьненского сельского поселения Белореченского района, а также разместить в сети Интернет на официальном сайте администрации Школьненского сельского поселения Белореченского района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 постановления оставляю за собой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4. 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Школьненского сельского поселения Белореч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 целях обеспечения пожарной безопасности на территории поселения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сновной задачей общественного контроля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 органам общественного контроля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епутаты  сельского  Совета -  выборное должностное лицо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ботники организаций и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Представители общественного контроля руководствуются в своей деятельности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Краснодарского края, утвержденными в установленном порядке, а также настоящим Положением.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Представители общественного контроля в рамках своей компетенции:</w:t>
        <w:br/>
        <w:t xml:space="preserve"> -  организуют и осуществляют надзор за обеспечением требований пожарной безопасности должностными лицами местного самоуправления и гражд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установлении причин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организации и домовладения граждан по осуществлению проверок на основе анализа имеющихся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Представители общественного контрол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накомить должностных лиц местного самоуправления и граждан с результатам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коммерческую 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контроля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беспечением мер пожарной безопасности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Школьненского сельского поселения Белореченского района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6" w:hRule="atLeast"/>
        </w:trPr>
        <w:tc>
          <w:tcPr>
            <w:tcW w:w="9639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Т.В.Б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3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955&amp;sub=0" TargetMode="External"/><Relationship Id="rId4" Type="http://schemas.openxmlformats.org/officeDocument/2006/relationships/hyperlink" Target="http://municipal.garant.ru/document?id=12061584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0003000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Тамара</cp:lastModifiedBy>
  <cp:lastPrinted>2021-11-25T14:33:00Z</cp:lastPrinted>
  <dcterms:modified xsi:type="dcterms:W3CDTF">2021-12-03T13:06:00Z</dcterms:modified>
  <cp:revision>49</cp:revision>
  <dc:subject/>
  <dc:title/>
</cp:coreProperties>
</file>